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sz w:val="40"/>
        </w:rPr>
        <w:t>Некоммерческая организация</w:t>
        <w:br/>
        <w:t>«Учебный центр «Пластэк»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Утверждена 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АНО «УЦ «Пластэк»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_______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Туркина А. С.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 20___г.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офессиональной подготовки по специальности: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16470 – «Педикюрша»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ru-RU"/>
        </w:rPr>
        <w:t>Квалификация  - 2 разряд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ок обучения  2 месяца</w:t>
      </w:r>
    </w:p>
    <w:tbl>
      <w:tblPr>
        <w:tblW w:w="10989" w:type="dxa"/>
        <w:jc w:val="left"/>
        <w:tblInd w:w="-141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1"/>
        <w:gridCol w:w="2522"/>
        <w:gridCol w:w="1255"/>
        <w:gridCol w:w="2226"/>
        <w:gridCol w:w="1255"/>
        <w:gridCol w:w="1656"/>
        <w:gridCol w:w="1174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7"/>
                <w:szCs w:val="27"/>
                <w:lang w:eastAsia="ru-RU"/>
              </w:rPr>
              <w:t>Наименование дисципли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лекци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Практиче-ские занятия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(семинарские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зачет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Экзамен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Итого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ридические и экономические аспекты ведения 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сихология общ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час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Специальный кур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Гигиенические и санитарные норм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10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час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12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том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час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микробиологии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час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икюрные работы (теоретический курс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час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>16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 час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час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6 час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час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час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час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0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7:00Z</dcterms:created>
  <dc:creator>uc2</dc:creator>
  <dc:description/>
  <cp:keywords/>
  <dc:language>en-US</dc:language>
  <cp:lastModifiedBy>Слепко Светлана</cp:lastModifiedBy>
  <dcterms:modified xsi:type="dcterms:W3CDTF">2015-05-08T11:53:00Z</dcterms:modified>
  <cp:revision>3</cp:revision>
  <dc:subject/>
  <dc:title/>
</cp:coreProperties>
</file>